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8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одготовке и проведен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муниципальном образовании городской округ Армянск Республики Крым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х Дню Общекрымского референдума 2014 года и Дню воссоединения  Крыма с Россие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ями 1, 4, 5 Закона Республики Крым от  24.12.2014 №55-ЗРК/2014 «О праздниках и памятных датах в Республике Крым», распоряжением Совета министров Республики Крым от 29.01.2018 №77-р «О подготовке и проведении в 2018 году в Республике Крым мероприятий, посвященных Дню Общекрымского референдума 2014 года и Дню воссоединения Крыма с Россией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Российской Федерации, проводимых на территории города Армянска в 2018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муниципальной программы «Развитие культуры, сохранение объектов культурного наследия в муниципальном образовании городской округ  Армянск Республики Крым на 2018-2020 годы», утвержденной постановлением администрации города Армянска Республики Крым от 10.11.2017 №820  с  целью  организации  проведения  в  муниципальном  образовании  городской округ Армянск  Республики  Крым мероприятий,  посвященных  Дню Общекрымского  референдума  2014  года    и  Дню   воссоединения  Крыма  с  Россией,  администрация  города 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я е 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в муниципальном образовании городской округ Армянск Республики Крым мероприятий, посвященных Дню Общекрымского референдума 2014 года и Дню воссоединения Крыма с Россией (приложение 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проведению в муниципальном образовании городской округ Армянск Республики Крым мероприятий, посвященных Дню Общекрымского референдума 2014 года и Дню воссоединения Крыма с Россией (далее – План мероприятий) (приложение 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мероприятий,  посвященных </w:t>
      </w:r>
      <w:r>
        <w:rPr>
          <w:rFonts w:cs="Times New Roman" w:ascii="Times New Roman" w:hAnsi="Times New Roman"/>
          <w:iCs/>
          <w:sz w:val="28"/>
          <w:szCs w:val="28"/>
        </w:rPr>
        <w:t>Дню Общекрымского референдума 2014 года и Дню воссоединения Крыма с Россией (приложение 3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у расходов на подготовку и проведение в муниципальном образовании городской округ Армянск Республики Крым мероприятий, посвященных Дню Общекрымского референдума 2014 года и Дню воссоединения Крыма с Россией (приложение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предоставить в Отдел культуры и межнациональных отношений администрации города Армянска Республики Крым до 26 марта 2018 года в бумажном и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культуры и межнациональных отношений администрации города Армянска Республики Крым (Фазилова Л.Д.) подготовить обобщенную информацию о выполнении Плана мероприятий и направить в Аппарат Совета министров Республики Крым до 30 марта 2018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ассовых мероприят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соблюдения правил дорожного дви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жилищного хозяйства, благоустройства и природопользования (Кокорина Е.В.) обеспечить координацию работы технических служ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обеспечить координацию работы задействованных учреждений культу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 обеспечить координацию работы задействованных учреждений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ВД России по городу Армянску (Домрачев И.Н.) обеспечить охрану общественного порядка во время проведения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ПСЧ 7 ПСО ФПС по Республике Крым (Бережной Д.А.) обеспечить техногенную и пожарную безопасность во время проведения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ab/>
        <w:tab/>
        <w:t xml:space="preserve">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rodot-or-kap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7:00Z</dcterms:created>
  <dc:creator>Oper2</dc:creator>
  <dc:description/>
  <cp:keywords/>
  <dc:language>en-US</dc:language>
  <cp:lastModifiedBy>Петроченко</cp:lastModifiedBy>
  <cp:lastPrinted>2018-02-12T09:43:00Z</cp:lastPrinted>
  <dcterms:modified xsi:type="dcterms:W3CDTF">2018-03-07T06:46:00Z</dcterms:modified>
  <cp:revision>8</cp:revision>
  <dc:subject/>
  <dc:title/>
</cp:coreProperties>
</file>